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  <w:t>Муниципальное бюджетное дошкольное образовательное учреждение комбинированного вида детский сад «Малыш»</w:t>
      </w:r>
    </w:p>
    <w:p>
      <w:pPr>
        <w:pStyle w:val="Normal"/>
        <w:shd w:fill="FFFFFF" w:val="clear"/>
        <w:jc w:val="center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  <w:t>с. Красное</w:t>
      </w:r>
    </w:p>
    <w:p>
      <w:pPr>
        <w:pStyle w:val="Normal"/>
        <w:shd w:fill="FFFFFF" w:val="clear"/>
        <w:jc w:val="center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sans-serif;Segoe Print" w:cs="Times New Roman"/>
          <w:b/>
          <w:b/>
          <w:bCs/>
          <w:sz w:val="72"/>
          <w:szCs w:val="72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72"/>
          <w:szCs w:val="72"/>
          <w:shd w:fill="FFFFFF" w:val="clear"/>
          <w:lang w:val="ru-RU" w:bidi="ar"/>
        </w:rPr>
        <w:t>«Дружеские состязания»</w:t>
      </w:r>
    </w:p>
    <w:p>
      <w:pPr>
        <w:pStyle w:val="Normal"/>
        <w:shd w:fill="FFFFFF" w:val="clear"/>
        <w:jc w:val="center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sans-serif;Segoe Print" w:cs="Times New Roman"/>
          <w:b/>
          <w:b/>
          <w:bCs/>
          <w:sz w:val="36"/>
          <w:szCs w:val="36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36"/>
          <w:szCs w:val="36"/>
          <w:shd w:fill="FFFFFF" w:val="clear"/>
          <w:lang w:val="ru-RU" w:bidi="ar"/>
        </w:rPr>
        <w:t>Старшая группа</w:t>
      </w:r>
    </w:p>
    <w:p>
      <w:pPr>
        <w:pStyle w:val="Normal"/>
        <w:shd w:fill="FFFFFF" w:val="clear"/>
        <w:jc w:val="center"/>
        <w:rPr>
          <w:rFonts w:ascii="Times New Roman" w:hAnsi="Times New Roman" w:eastAsia="sans-serif;Segoe Print" w:cs="Times New Roman"/>
          <w:b/>
          <w:b/>
          <w:bCs/>
          <w:sz w:val="36"/>
          <w:szCs w:val="36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36"/>
          <w:szCs w:val="36"/>
          <w:shd w:fill="FFFFFF" w:val="clear"/>
          <w:lang w:val="ru-RU" w:bidi="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  <w:t>Инструктор по физкультуре: Коняева Татьяна Николаевна</w:t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  <w:t>Цель:</w:t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общение к занятиям физкультурой и спортом через спортивные соревнования.</w:t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  <w:t>Задачи:</w:t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  <w:t>Оздоровительные:</w:t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bidi="ar"/>
        </w:rPr>
        <w:t>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 w:bidi="ar"/>
        </w:rPr>
        <w:t>сохранять и укреплять физическое и психическое здоровье детей;</w:t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bidi="ar"/>
        </w:rPr>
        <w:t>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 w:bidi="ar"/>
        </w:rPr>
        <w:t>способствовать развитию опорно - двигательного аппарата;</w:t>
      </w:r>
    </w:p>
    <w:p>
      <w:pPr>
        <w:pStyle w:val="Normal"/>
        <w:shd w:fill="FFFFFF" w:val="clear"/>
        <w:jc w:val="both"/>
        <w:rPr/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bidi="ar"/>
        </w:rPr>
        <w:t>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 w:bidi="ar"/>
        </w:rPr>
        <w:t>создавать условия для удовлетворения естественной потребности детей в движении.</w:t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  <w:t>Образовательные:</w:t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bidi="ar"/>
        </w:rPr>
        <w:t>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 w:bidi="ar"/>
        </w:rPr>
        <w:t>формировать у детей представление о здоровом образе жизни;</w:t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bidi="ar"/>
        </w:rPr>
        <w:t>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 w:bidi="ar"/>
        </w:rPr>
        <w:t>развивать выразительность двигательных действий;</w:t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bidi="ar"/>
        </w:rPr>
        <w:t>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 w:bidi="ar"/>
        </w:rPr>
        <w:t xml:space="preserve">формировать у детей элементарные знания и представления о разных </w:t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 w:bidi="ar"/>
        </w:rPr>
        <w:t>видах движений и способах их выполнения;</w:t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bidi="ar"/>
        </w:rPr>
        <w:t>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 w:bidi="ar"/>
        </w:rPr>
        <w:t>формировать и совершенствовать двигательные умения и навыки в играх - эстафетах, подвижных играх и основных движениях.</w:t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  <w:t>Воспитательные:</w:t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bidi="ar"/>
        </w:rPr>
        <w:t>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 w:bidi="ar"/>
        </w:rPr>
        <w:t>развивать у детей интерес к играм - эстафетам и физическим упражнениям с использованием разных предметов;</w:t>
      </w:r>
    </w:p>
    <w:p>
      <w:pPr>
        <w:pStyle w:val="Normal"/>
        <w:shd w:fill="FFFFFF" w:val="clear"/>
        <w:jc w:val="both"/>
        <w:rPr/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bidi="ar"/>
        </w:rPr>
        <w:t>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 w:bidi="ar"/>
        </w:rPr>
        <w:t>формирование у детей умения играть дружно, согласовывая свои действия с действиями других; побуждать детей к самостоятельности и умению проявлять активность в играх и упражнениях.</w:t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jc w:val="both"/>
        <w:rPr/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 w:bidi="ar"/>
        </w:rPr>
        <w:t>Образовательные области: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 w:bidi="ar"/>
        </w:rPr>
        <w:t xml:space="preserve"> «Познавательное развитие», «Социально - коммуникативное», «Физическое развитие», «Художественно - эстетическое развитие»</w:t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 w:bidi="ar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  <w:lang w:val="ru-RU"/>
        </w:rPr>
        <w:t>Виды детской деятельности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 xml:space="preserve"> коммуникативная, игровая, познавательная, двигательная, трудовая.</w:t>
      </w:r>
    </w:p>
    <w:p>
      <w:pPr>
        <w:pStyle w:val="Normal"/>
        <w:shd w:fill="FFFFFF" w:val="clear"/>
        <w:rPr>
          <w:rFonts w:ascii="Times New Roman" w:hAnsi="Times New Roman" w:eastAsia="sans-serif;Segoe Print" w:cs="Times New Roman"/>
          <w:color w:val="000000"/>
          <w:sz w:val="28"/>
          <w:szCs w:val="28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 w:bidi="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  <w:lang w:val="ru-RU"/>
        </w:rPr>
        <w:t>разучивание стихов, беседы о здоровом образе жизни о пользе физкультуры, подготовка атрибутов, подбор музыкального репертуа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учи (10 шт.), дуга для прыжков (2 шт.), скамейка (2 шт.), мячи - хопы (2 шт.), мячи (2 шт.), ноутбук, колон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входят в спортивный зал под песню «Здоровые дети - в здоровой семье!(Галина Синельникова). Проходят круг и строятся в шеренгу вдоль стены за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" w:hanging="14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равствуйте, ребята! Рада видеть вас в нашем зале на спортивных соревнованиях «Веселые старты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тствие коман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анда: «Крепыш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- команда «Крепыш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даже хорош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ные и смелы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жные, умелы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анда: «Крепкий ореше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а команда крепка, как орех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надеемся мы на успе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/>
        </w:rPr>
        <w:t>Стих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здоровья нужен спорт,             Чтоб здоровым быть спол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болезням дать отпор.             Физкультура всем нуж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ужно спортом заниматься,            Для начала по порядку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доровым оставаться.                Утром сделаем зарядк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без всякого сомненья                Здоровые дети - в здоровой сем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хорошее настроение -             Здоровые семьи - в здоровой стр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г полезен и игра                    Здоровые страны - планета здо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имайся детвора.                   Здоровье! Какое прекрасное слов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к пусть на здоровой планет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тут здоровые дет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анды настроены только на победу. Пожелаем всем удачи. Но прежде, чем мы приступим к состязаниям проведем разминк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/>
        </w:rPr>
        <w:t>«Танец - заряд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от теперь мы с вами готовы к соревнованиям. И так, мы начинаем. Первая эстафета «Веселый мяч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/>
        </w:rPr>
        <w:t>«Веселый мяч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стоят в двух командах. У капитанов в руках мяч. По сигналу дети бегут с мячом в руках по гим. скамейке, перепрыгивают через дугу (Н - 35 см), обегают колпачок, возвращаются обратно по прямой. Передают эстафету мяч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ая эстаф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/>
        </w:rPr>
        <w:t>«Перепра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полу лежат обручи (5шт.) перед каждой командой. По сигналу капитаны начинают эстафету. Пролезают в первый обруч, кладут его на место, пролезают в следующий обруч и так во все обручи, обегают колпачок, обратно возвращаются по прямой. Эстафету передают ру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перь у нас интеллектуальная разми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/>
        </w:rPr>
        <w:t>Загадки про спорт и ЗО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лежать совсем не хочет,             Этот конь не ест овс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бросить,  он подскочит.           Вместо ног - два кол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ть ударишь, сразу вскачь,            Сядь верхом и мчись на не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у, конечно - это ..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(мяч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Только лучше правь рулем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(велосипед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ребята у меня,                    Во дворе с утра игр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а серебряных коня.                  Разыгралась дет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зжу сразу на обоих,                   Крики: «шайбу!», «мимо!», «бей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за кони у меня?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коньк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Значит там игра - ..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(хокк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15"/>
        <w:rPr/>
      </w:pP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  <w:lang w:val="ru-RU"/>
        </w:rPr>
        <w:t>Чтобы не был хилым, вялым,           Болеть мне некогда друзья,</w:t>
        <w:br/>
        <w:t>В футбол, хоккей играю я.             Не лежал под одеялом,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  <w:lang w:val="ru-RU"/>
        </w:rPr>
        <w:t>И я собою очень горд,                 Не хворал и был в порядке,</w:t>
        <w:br/>
        <w:t>Что дарит мне здоровье…</w:t>
      </w:r>
      <w:r>
        <w:rPr>
          <w:rFonts w:cs="Times New Roman" w:ascii="Times New Roman" w:hAnsi="Times New Roman"/>
          <w:b/>
          <w:bCs/>
          <w:color w:val="2E2E2E"/>
          <w:sz w:val="28"/>
          <w:szCs w:val="28"/>
          <w:shd w:fill="FFFFFF" w:val="clear"/>
          <w:lang w:val="ru-RU"/>
        </w:rPr>
        <w:t xml:space="preserve">(Спорт) </w:t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  <w:lang w:val="ru-RU"/>
        </w:rPr>
        <w:t xml:space="preserve">      Делай каждый день…</w:t>
      </w:r>
      <w:r>
        <w:rPr>
          <w:rFonts w:cs="Times New Roman" w:ascii="Times New Roman" w:hAnsi="Times New Roman"/>
          <w:b/>
          <w:bCs/>
          <w:iCs/>
          <w:color w:val="2E2E2E"/>
          <w:sz w:val="28"/>
          <w:szCs w:val="28"/>
          <w:shd w:fill="FFFFFF" w:val="clear"/>
          <w:lang w:val="ru-RU"/>
        </w:rPr>
        <w:t>(Зарядку)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both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оревнуемся в сноровке,               Хватит за компьютером играть, </w:t>
      </w:r>
    </w:p>
    <w:p>
      <w:pPr>
        <w:pStyle w:val="Style15"/>
        <w:shd w:fill="FFFFFF" w:val="clear"/>
        <w:spacing w:lineRule="atLeast" w:line="15"/>
        <w:jc w:val="both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Мяч кидаем, скачем ловко,             </w:t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  <w:lang w:val="ru-RU"/>
        </w:rPr>
        <w:t>Беги на улицу гулять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Кувыркаемся при этом.                </w:t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  <w:lang w:val="ru-RU"/>
        </w:rPr>
        <w:t>Для детей полезно оч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</w:t>
      </w:r>
    </w:p>
    <w:p>
      <w:pPr>
        <w:pStyle w:val="Style15"/>
        <w:shd w:fill="FFFFFF" w:val="clear"/>
        <w:spacing w:lineRule="atLeast" w:line="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Так проходят..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(эстафеты)             </w:t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  <w:lang w:val="ru-RU"/>
        </w:rPr>
        <w:t>Свежим воздухом…</w:t>
      </w:r>
      <w:r>
        <w:rPr>
          <w:rFonts w:cs="Times New Roman" w:ascii="Times New Roman" w:hAnsi="Times New Roman"/>
          <w:b/>
          <w:bCs/>
          <w:iCs/>
          <w:color w:val="2E2E2E"/>
          <w:sz w:val="28"/>
          <w:szCs w:val="28"/>
          <w:shd w:fill="FFFFFF" w:val="clear"/>
          <w:lang w:val="ru-RU"/>
        </w:rPr>
        <w:t>(дышать)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iCs/>
          <w:color w:val="2E2E2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Cs/>
          <w:color w:val="2E2E2E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center"/>
        <w:rPr>
          <w:rStyle w:val="StrongEmphasis"/>
          <w:rFonts w:ascii="Times New Roman" w:hAnsi="Times New Roman" w:eastAsia="Arial" w:cs="Times New Roman"/>
          <w:color w:val="000000"/>
          <w:sz w:val="36"/>
          <w:szCs w:val="36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В овощах и фруктах есть.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Детям нужно много есть.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Есть ещё таблетки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Вкусом как конфетки.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Принимают для здоровья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Их холодною порою.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Для Сашули и Полины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Что полезно? — …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/>
        </w:rPr>
        <w:t>(витамины)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br/>
      </w:r>
    </w:p>
    <w:p>
      <w:pPr>
        <w:pStyle w:val="Style15"/>
        <w:shd w:fill="FFFFFF" w:val="clear"/>
        <w:spacing w:lineRule="atLeast" w:line="15"/>
        <w:jc w:val="center"/>
        <w:rPr/>
      </w:pPr>
      <w:r>
        <w:rPr>
          <w:rStyle w:val="StrongEmphasis"/>
          <w:rFonts w:eastAsia="Arial" w:cs="Times New Roman" w:ascii="Times New Roman" w:hAnsi="Times New Roman"/>
          <w:color w:val="000000"/>
          <w:sz w:val="36"/>
          <w:szCs w:val="36"/>
          <w:u w:val="single"/>
          <w:shd w:fill="FFFFFF" w:val="clear"/>
          <w:lang w:val="ru-RU"/>
        </w:rPr>
        <w:t>Эстафета «Прыжки на хопах»</w:t>
      </w:r>
    </w:p>
    <w:p>
      <w:pPr>
        <w:pStyle w:val="Style15"/>
        <w:shd w:fill="FFFFFF" w:val="clear"/>
        <w:spacing w:lineRule="atLeast" w:line="15"/>
        <w:jc w:val="both"/>
        <w:rPr/>
      </w:pPr>
      <w:r>
        <w:rPr>
          <w:rFonts w:eastAsia="Arial" w:cs="Times New Roman" w:ascii="Times New Roman" w:hAnsi="Times New Roman"/>
          <w:color w:val="000000"/>
          <w:sz w:val="36"/>
          <w:szCs w:val="36"/>
          <w:u w:val="single"/>
          <w:shd w:fill="FFFFFF" w:val="clear"/>
          <w:lang w:val="ru-RU"/>
        </w:rPr>
        <w:br/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ети каждой команды по сигналу прыгают на мяче - хопе до колпачка и обратно. У линии старта передают эстафету следующему.</w:t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eastAsia="Arial" w:cs="Times New Roman"/>
          <w:b/>
          <w:b/>
          <w:iCs/>
          <w:color w:val="000000"/>
          <w:sz w:val="36"/>
          <w:szCs w:val="36"/>
          <w:u w:val="single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iCs/>
          <w:color w:val="000000"/>
          <w:sz w:val="36"/>
          <w:szCs w:val="36"/>
          <w:u w:val="single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iCs/>
          <w:sz w:val="36"/>
          <w:szCs w:val="36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iCs/>
          <w:sz w:val="36"/>
          <w:szCs w:val="36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  <w:shd w:fill="FFFFFF" w:val="clear"/>
          <w:lang w:val="ru-RU"/>
        </w:rPr>
        <w:t>Эстафета «Колобок»</w:t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iCs/>
          <w:sz w:val="36"/>
          <w:szCs w:val="36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руках у капитанов команд по мячу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олобку. Хором дети проговаривают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both"/>
        <w:rPr>
          <w:rFonts w:cs="Calibri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ш весёлый колобок.</w:t>
      </w:r>
    </w:p>
    <w:p>
      <w:pPr>
        <w:pStyle w:val="Style15"/>
        <w:shd w:fill="FFFFFF" w:val="clear"/>
        <w:spacing w:lineRule="atLeast" w:line="15"/>
        <w:jc w:val="both"/>
        <w:rPr>
          <w:rFonts w:cs="Calibri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катился на лужок.</w:t>
      </w:r>
    </w:p>
    <w:p>
      <w:pPr>
        <w:pStyle w:val="Style15"/>
        <w:shd w:fill="FFFFFF" w:val="clear"/>
        <w:spacing w:lineRule="atLeast" w:line="15"/>
        <w:jc w:val="both"/>
        <w:rPr>
          <w:rFonts w:cs="Calibri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то быстрей его вернёт,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з команде принесёт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 последним словом капитаны команд поднимают мяч над головой, прогибаются назад и передают его следующему игроку. Стоящие последними игроки команд бегут с мячом вперёд и встают впереди своих команд. Игра продолжается до те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р, пока первые игроки (капитаны) вновь не окажутся впереди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shd w:fill="FFFFFF" w:val="clear"/>
          <w:lang w:val="ru-RU"/>
        </w:rPr>
        <w:t>Музыкальная игра «Колесики»</w:t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ru-RU"/>
        </w:rPr>
        <w:t>Инструктор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Вот и закончились наши «Веселые старты». Мы говорим, «Спасибо!» команде «Крепыши» и команде «Крепкий орешек». Сегодня в наших соревнованиях нет проигравших - выиграли все. Победила дружба. Вы показали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  <w:t>свою силу, быстроту, ловкость. А главное – получили заряд бодрости и массу положительных эмоций!</w:t>
        <w:br/>
      </w:r>
      <w:r>
        <w:rPr>
          <w:rFonts w:eastAsia="sans-serif;Segoe Print" w:cs="sans-serif;Segoe Print" w:ascii="sans-serif;Segoe Print" w:hAnsi="sans-serif;Segoe Print"/>
          <w:color w:val="000000"/>
          <w:sz w:val="21"/>
          <w:szCs w:val="21"/>
          <w:lang w:val="ru-RU"/>
        </w:rPr>
        <w:br/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  <w:t>За это мы вручаем вам медали и сладкий приз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  <w:t>( Награждение проходит под песню «Герои спорта»)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eastAsia="Arial" w:cs="Times New Roman"/>
          <w:b/>
          <w:b/>
          <w:bCs/>
          <w:iCs/>
          <w:color w:val="2E2E2E"/>
          <w:sz w:val="28"/>
          <w:szCs w:val="28"/>
          <w:u w:val="single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Cs/>
          <w:color w:val="2E2E2E"/>
          <w:sz w:val="28"/>
          <w:szCs w:val="28"/>
          <w:u w:val="single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ind w:firstLine="511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Calibri"/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rFonts w:cs="Calibri" w:ascii="Times New Roman" w:hAnsi="Times New Roman"/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iCs/>
          <w:color w:val="2E2E2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shd w:fill="FFFFFF" w:val="clear"/>
          <w:lang w:val="ru-RU"/>
        </w:rPr>
        <w:t xml:space="preserve">            </w:t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  <w:lang w:val="ru-RU"/>
        </w:rPr>
        <w:br/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iCs/>
          <w:color w:val="2E2E2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Cs/>
          <w:color w:val="2E2E2E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  <w:lang w:val="ru-RU"/>
        </w:rPr>
        <w:br/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Calibri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200" w:right="1106" w:gutter="0" w:header="0" w:top="840" w:footer="0" w:bottom="79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3:00Z</dcterms:created>
  <dc:creator>Малыш</dc:creator>
  <dc:description/>
  <cp:keywords/>
  <dc:language>en-US</dc:language>
  <cp:lastModifiedBy>Детский сад Малыш</cp:lastModifiedBy>
  <dcterms:modified xsi:type="dcterms:W3CDTF">2024-06-22T2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